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修订说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持续提升期货市场服务实体经济质效，推动期货标准不断贴近现货产业实际，促进品种功能发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郑州商品交易所拟对《郑州商品交易所鲜苹果期货业务细则》作如下修订：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优化替代交割品升贴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调低</w:t>
      </w:r>
      <w:r>
        <w:rPr>
          <w:rFonts w:ascii="Times New Roman" w:hAnsi="Times New Roman" w:cs="Times New Roman" w:eastAsia="仿宋"/>
          <w:sz w:val="32"/>
          <w:szCs w:val="32"/>
        </w:rPr>
        <w:t>可溶性固形物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升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按照质量容许度指标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替代交割品由一档划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两档并相应调整升贴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同时</w:t>
      </w:r>
      <w:r>
        <w:rPr>
          <w:rFonts w:cs="Times New Roman" w:eastAsia="仿宋"/>
          <w:sz w:val="32"/>
          <w:szCs w:val="32"/>
          <w:lang w:val="en-US" w:eastAsia="zh-CN"/>
        </w:rPr>
        <w:t>以交易所公告的形式发布替代交割品升贴水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上调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交割单位，由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吨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手）调整为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吨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手）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是优化装果容器要求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明确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统一采用铁筐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使用塑料袋分装苹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是优化车（船）板交割流程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会员对交割卖方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预报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信息进行查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缩短买卖双方货物交收时间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明确买卖双方未按期交收货物或重新抽样时未到场的违约责任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；规定</w:t>
      </w: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免交交割预报定金的情形；优化完成货物质量检验的时间节点；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调整复检报告出具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时间要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38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18:00Z</dcterms:created>
  <dc:creator>张雅杰</dc:creator>
  <dc:description/>
  <dc:language>en-US</dc:language>
  <cp:lastModifiedBy>zqli</cp:lastModifiedBy>
  <dcterms:modified xsi:type="dcterms:W3CDTF">2025-08-05T09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78F1BBB0E40FA936318D76D09FF9C</vt:lpwstr>
  </property>
  <property fmtid="{D5CDD505-2E9C-101B-9397-08002B2CF9AE}" pid="3" name="KSOProductBuildVer">
    <vt:lpwstr>2052-11.8.2.11019</vt:lpwstr>
  </property>
</Properties>
</file>